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BLENCOWE FAMILY REUNION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WHATELY HALL HOTEL GUES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:</w:t>
        <w:tab/>
        <w:tab/>
        <w:tab/>
        <w:tab/>
        <w:t>E-mail address</w:t>
        <w:tab/>
        <w:tab/>
        <w:tab/>
        <w:tab/>
        <w:tab/>
        <w:tab/>
        <w:t>Number i</w:t>
      </w:r>
      <w:r>
        <w:rPr/>
        <w:t>n party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16"/>
        <w:gridCol w:w="2964"/>
        <w:gridCol w:w="306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riday 24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turday 2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nday 26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nday 27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 28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d/breakfast @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45 p.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eo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roo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ner/bed/breakfast @ £55 p.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peop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roo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ner/bed/breakfast @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55 p.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eo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ro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-ou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ning in Banb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eople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e time in Banbury &amp; envir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ston St. Lawrence &amp; surrounding villag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eop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 at  Reindeer Inn (own cos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of peop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r of Sulgrave Manor &amp; afternoon tea @ £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eopl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 in local pub (own cos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eo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ner/bed/breakfast  @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£55 p.p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eop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rooms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r of Broughton Castle and Dinner @ £40 p.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eo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union Dinner at Whately Hall Hote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have my own transport (please circle as relevant)</w:t>
        <w:tab/>
        <w:tab/>
        <w:tab/>
        <w:t>Yes</w:t>
        <w:tab/>
        <w:tab/>
        <w:t xml:space="preserve">                No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1">
    <w:name w:val="tablehead1"/>
    <w:basedOn w:val="Normal"/>
    <w:qFormat/>
    <w:pPr>
      <w:spacing w:before="280" w:after="280"/>
    </w:pPr>
    <w:rPr/>
  </w:style>
  <w:style w:type="paragraph" w:styleId="Sidetable">
    <w:name w:val="side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0:09:00Z</dcterms:created>
  <dc:creator>steve</dc:creator>
  <dc:description/>
  <cp:keywords/>
  <dc:language>en-US</dc:language>
  <cp:lastModifiedBy>home</cp:lastModifiedBy>
  <dcterms:modified xsi:type="dcterms:W3CDTF">2015-12-15T08:45:00Z</dcterms:modified>
  <cp:revision>5</cp:revision>
  <dc:subject/>
  <dc:title>Nutrition </dc:title>
</cp:coreProperties>
</file>