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BLENCOWE FAMILY REUNION 20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ESTS WITH OWN ACCOMMODATION ARRANGEM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:</w:t>
        <w:tab/>
        <w:tab/>
        <w:tab/>
        <w:tab/>
        <w:t>E-mail address</w:t>
        <w:tab/>
        <w:tab/>
        <w:tab/>
        <w:tab/>
        <w:tab/>
        <w:tab/>
        <w:t>Number in pa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6"/>
        <w:gridCol w:w="2964"/>
        <w:gridCol w:w="30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iday 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turday 2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nday 2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day 2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 2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 in Banb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time in Banbury &amp; envir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ston St. Lawrence &amp; surrounding vill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at  Reindeer Inn (own cos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of peop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 of Sulgrave Manor &amp; afternoon tea @ 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at local pub (own co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lcome Dinner at Whately Hall Hotel @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£20 p.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 of Broughton Castle and Dinner @ £40 p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on Dinner at Whately Hall Hotel @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£20 p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peo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ill have my own transport   (please circle as relevant)              </w:t>
        <w:tab/>
        <w:t xml:space="preserve">         Yes</w:t>
        <w:tab/>
        <w:tab/>
        <w:tab/>
        <w:tab/>
        <w:t>No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head1"/>
    <w:basedOn w:val="Normal"/>
    <w:qFormat/>
    <w:pPr>
      <w:spacing w:before="280" w:after="280"/>
    </w:pPr>
    <w:rPr/>
  </w:style>
  <w:style w:type="paragraph" w:styleId="Sidetable">
    <w:name w:val="side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7:00Z</dcterms:created>
  <dc:creator>steve</dc:creator>
  <dc:description/>
  <dc:language>en-US</dc:language>
  <cp:lastModifiedBy>Anne</cp:lastModifiedBy>
  <cp:lastPrinted>2016-01-04T14:06:00Z</cp:lastPrinted>
  <dcterms:modified xsi:type="dcterms:W3CDTF">2016-01-04T03:07:00Z</dcterms:modified>
  <cp:revision>2</cp:revision>
  <dc:subject/>
  <dc:title>Nutrition</dc:title>
</cp:coreProperties>
</file>